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1713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¸p dông ®Þnh møc x©y dùng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7  th¸ng  10  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641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Së Giao th«ng vËn t¶i Qu¶ng Na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933/SGTVT-KHTC ngµy 19/9/2011 cña</w:t>
      </w:r>
      <w:r>
        <w:rPr>
          <w:bCs/>
          <w:szCs w:val="28"/>
          <w:lang w:bidi="he-IL"/>
        </w:rPr>
        <w:t xml:space="preserve"> </w:t>
      </w:r>
      <w:r>
        <w:rPr>
          <w:szCs w:val="28"/>
        </w:rPr>
        <w:t>Së Giao th«ng vËn t¶i Qu¶ng Nam vÒ viÖc ¸p dông ®Þnh møc x©y dùng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szCs w:val="28"/>
        </w:rPr>
        <w:t>Bé X©y dùng hoan nghªnh Së Giao th«ng vËn t¶i Qu¶ng Nam ®· cã ý kiÕn vÒ ®Þnh møc ch</w:t>
        <w:softHyphen/>
        <w:t>a phï hîp nªu trong c«ng v¨n sè 933/SGTVT-KHTC ngµy 19/9/2011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 xml:space="preserve">HiÖn nay, Bé X©y dùng ®ang chØ ®¹o viÖc rµ so¸t, hoµn chØnh hÖ thèng ®Þnh møc x©y dùng. </w:t>
      </w:r>
      <w:r>
        <w:rPr/>
        <w:t xml:space="preserve">V× vËy, ®Ò nghÞ </w:t>
      </w:r>
      <w:r>
        <w:rPr>
          <w:szCs w:val="28"/>
        </w:rPr>
        <w:t>Së Giao th«ng vËn t¶i Qu¶ng Nam tËp hîp nh÷ng ®Þnh møc x©y dùng ®· ®</w:t>
        <w:softHyphen/>
        <w:t>îc cÊp cã thÈm quyÒn ë ®Þa ph</w:t>
        <w:softHyphen/>
        <w:t>¬ng c«ng bè hoÆc nh÷ng ®Þnh møc cÇn ®iÒu chØnh bæ sung cho phï hîp ®ång thêi göi vÒ Bé X©y dùng ®Ó c«ng bè cho c¸c ngµnh, ®Þa ph</w:t>
        <w:softHyphen/>
        <w:t xml:space="preserve">¬ng kh¸c tham kh¶o, ¸p dông. </w:t>
      </w:r>
      <w:r>
        <w:rPr>
          <w:bCs/>
          <w:szCs w:val="28"/>
          <w:lang w:bidi="he-IL"/>
        </w:rPr>
        <w:t xml:space="preserve">Trong khi chê viÖc rµ so¸t l¹i hÖ thèng ®Þnh møc </w:t>
      </w:r>
      <w:r>
        <w:rPr>
          <w:szCs w:val="28"/>
        </w:rPr>
        <w:t>x©y dùng</w:t>
      </w:r>
      <w:r>
        <w:rPr>
          <w:bCs/>
          <w:szCs w:val="28"/>
          <w:lang w:bidi="he-IL"/>
        </w:rPr>
        <w:t xml:space="preserve"> th× viÖc qu¶n lý ®Þnh møc thùc hiÖn theo Th«ng t</w:t>
        <w:softHyphen/>
        <w:t xml:space="preserve"> sè 04/2010/TT-BXD ngµy 26/5/2010 cña Bé X©y dùng vÒ H</w:t>
        <w:softHyphen/>
        <w:t>íng dÉn lËp vµ qu¶n lý chi phÝ ®Çu t</w:t>
        <w:softHyphen/>
        <w:t xml:space="preserve"> x©y dùng c«ng tr×nh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Së Giao th«ng vËn t¶i Qu¶ng Nam</w:t>
      </w:r>
      <w:r>
        <w:rPr>
          <w:bCs/>
          <w:szCs w:val="28"/>
          <w:lang w:bidi="he-IL"/>
        </w:rPr>
        <w:t xml:space="preserve"> tæ chøc thùc hiÖn theo quy ®Þnh</w:t>
      </w:r>
      <w:r>
        <w:rPr/>
        <w:t>./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20"/>
      </w:tblGrid>
      <w:tr>
        <w:trPr/>
        <w:tc>
          <w:tcPr>
            <w:tcW w:w="476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620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MS Song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1:00Z</dcterms:created>
  <dc:creator>Ulysses R. Gotera</dc:creator>
  <dc:description/>
  <cp:keywords>FoxChit SOFTWARE SOLUTIONS</cp:keywords>
  <dc:language>en-US</dc:language>
  <cp:lastModifiedBy>Nhung - MOC</cp:lastModifiedBy>
  <cp:lastPrinted>2011-10-07T20:37:00Z</cp:lastPrinted>
  <dcterms:modified xsi:type="dcterms:W3CDTF">2011-10-17T09:21:00Z</dcterms:modified>
  <cp:revision>2</cp:revision>
  <dc:subject/>
  <dc:title>Bé X©y dùng</dc:title>
</cp:coreProperties>
</file>